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Files (DirectoryHandle : BYTE; DirectoryPath : Path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Attributes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s files from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FileCopy (VAR SourceFile, DestinationFile : FileOf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FileOffSet, DestinationFile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OfBytesToCopy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NumberOfBytesCopied : LONGINT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To copy a whole file SFO, DFO should be 0 and NOBTC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er than or equal to the size of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 file, or a portion of a file, to another file on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xtendedFileAttributes (FilePath : Path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 ExtendedFileAttributes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file's extend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AllErasedFiles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Netware 286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ly deletes all files that are 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ErasedFiles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Netware 286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ly deletes all files that a workstation has 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SalvagableFile (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UL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ly deletes a file that has been 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SalvagableFile (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UL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s a file that has been 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ErasedFile (DirectoryHandle : BYTE; VolumeName : Volume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 ErasedFileName, RestoredFileName : FileName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Netware 286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 one file on the file server that has been marked for dele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ing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FileEntry (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UL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a directory and returns information about the specifie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FileInformation (DirectoryHandle : BYTE; FilePath : Path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Attributes : BYTE; VAR Sequence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FileName : FileNameType; VAR File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endedFileAttributes : BYTE; VAR SizeOfFil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CreationDate, LastAccessDat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LastUpdateDateAndTime, LastArchiveDateAndTim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FileOwnerID : OT_BinderyI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On initial call SequenceNumber must contain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information abou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FilePhysical (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UL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a directory and returns information about the specified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he file's physic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alvagableFiles (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UL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a directory and returns file entry information about dele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tendedFileAttributes (FilePath : Path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tendedFileAttributes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 file's extend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eInformation (DirectoryHandle : BYTE; FilePath : Path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Attributes, File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dedFileAttributes : BYTE; Creation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AccessDate : WORD; LastUpdateDateAnd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ArchiveDateAndTim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OwnerID : OT_BinderyI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file information for a file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